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reme Court of Appeal of South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SUMMARY – JUDGMENT DELIVERED IN SUPREME COURT OF APPE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ab/>
        <w:t>The Registrar, Supreme Court of App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24 Nov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:</w:t>
        <w:tab/>
        <w:t>Immed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note that the media summary is intended for the benefit of the media and does not form part of the judgment of the Supreme Court of Appe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ERT PALACE HOTEL RESORT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v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ERN CAPE GAMBLING BOARD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preme Court of Appeal today upheld an appeal by Desert Palace Hotel Resort (Pty) Ltd against a decision of the Northern Cape Provincial Division, holding it liable to the Provincial Gambling Board for the payment of penalty of R1 598 354,00, arising from its failure to pay a gambling levy in respect of its Casino in Upingto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he issue in the appeal was whether Desert Palace was a ‘holder of a licence’ as contemplated by s 65 of the Northern Cape Gambling Act 5 of 1996, and s 81 of Act 6 of 2000, and thus liable for payment of a penalty.  What the SCA was required to decide was whether a ‘holder of licence’ must have a document physically issued to it as contended by Desert Palace or whether it is sufficient that the board merely grant approval to the licence holder, as the Board contend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A concluded that a ‘holder of a licence’ contemplates a physical document having been issued to the licence holder – and because Desert Palace had not had a licence physically issued to it, it could not be held liable for payment of the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0:00Z</dcterms:created>
  <dc:creator>gdaffue</dc:creator>
  <dc:description/>
  <cp:keywords/>
  <dc:language>en-US</dc:language>
  <cp:lastModifiedBy>astreet</cp:lastModifiedBy>
  <cp:lastPrinted>2006-11-22T14:42:00Z</cp:lastPrinted>
  <dcterms:modified xsi:type="dcterms:W3CDTF">2006-11-24T08:20:00Z</dcterms:modified>
  <cp:revision>2</cp:revision>
  <dc:subject/>
  <dc:title>Supreme Court of Appeal of South Africa</dc:title>
</cp:coreProperties>
</file>